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I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QUYẾT ĐỊNH KIỂM TRA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Thông tư số 28/2024/TT-BTC ngày 16 tháng 5 năm 2024 của Bộ trưởng Bộ Tài chính)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     /QĐ-…(2)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 … tháng… năm 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việc kiểm tra …….………………..(3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b/>
          <w:bCs/>
          <w:sz w:val="26"/>
          <w:szCs w:val="26"/>
        </w:rPr>
        <w:t>.. (4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Luật Giá ngày 19 tháng 6 năm 2023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………………………………………………………………..(5)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heo đề nghị của………………………………………………………(6)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1. </w:t>
      </w:r>
      <w:r>
        <w:rPr>
          <w:rFonts w:cs="Times New Roman" w:ascii="Times New Roman" w:hAnsi="Times New Roman"/>
          <w:sz w:val="26"/>
          <w:szCs w:val="26"/>
        </w:rPr>
        <w:t>Kiểm tra………………..……(7) ………..…………tại…………(8)………….; thời kỳ kiểm tra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hạn kiểm tra là ... ngày, kể từ ngày công bố Quyết định kiểm tr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2. </w:t>
      </w:r>
      <w:r>
        <w:rPr>
          <w:rFonts w:cs="Times New Roman" w:ascii="Times New Roman" w:hAnsi="Times New Roman"/>
          <w:sz w:val="26"/>
          <w:szCs w:val="26"/>
        </w:rPr>
        <w:t>Thành lập Đoàn kiểm tra thực hiện kiểm tra để thực hiện nhiệm vụ đã ghi tại Điều 1 Quyết định này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ành phần Đoàn kiểm tra gồm các ông (bà) có tên sau đây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3. </w:t>
      </w:r>
      <w:r>
        <w:rPr>
          <w:rFonts w:cs="Times New Roman" w:ascii="Times New Roman" w:hAnsi="Times New Roman"/>
          <w:sz w:val="26"/>
          <w:szCs w:val="26"/>
        </w:rPr>
        <w:t>Quyết định này có hiệu lực thi hành từ ngày ký. Các ông (bà) có tên tại Điều 2, ...(9)... và ...(10)...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Điều 4;</w:t>
              <w:br/>
              <w:t>- …….;</w:t>
              <w:br/>
              <w:t>- Lưu: VT, …(11), (12)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, dấu)</w:t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ên cơ quan ban hành quyết định kiểm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Chữ viết tắt tên cơ quan ban hành quyết định kiểm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Nội dung kiểm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Chức danh của Người ban hành quyết định kiểm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Các căn cứ khác để ban hành quyết đị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 Thủ trưởng cơ quan, đơn vị tham mưu đề xuất ra quyết định kiểm tra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7) Phạm vi, nội dung kiểm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8) Đối tượng kiểm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9) Thủ trưởng cơ quan, đơn vị hoặc cá nhân có liên quan đến việc tổ chức thực hiện cuộc kiểm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0) Thủ trưởng cơ quan, tổ chức hoặc cá nhân là đối tượng kiểm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1) Chữ viết tắt đơn vị soạn thảo và số lượng bản lưu (nếu cần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2) Ký hiệu người soạn thảo văn bản và số lượng bản phát hành (nếu cần)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0:53:00Z</dcterms:created>
  <dc:creator>PC</dc:creator>
  <dc:description/>
  <cp:keywords/>
  <dc:language>en-US</dc:language>
  <cp:lastModifiedBy>PC</cp:lastModifiedBy>
  <dcterms:modified xsi:type="dcterms:W3CDTF">2024-06-29T00:53:00Z</dcterms:modified>
  <cp:revision>1</cp:revision>
  <dc:subject/>
  <dc:title/>
</cp:coreProperties>
</file>